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ПРОВЕДЕНИИ ЗАПРОСА ПРЕДЛОЖЕНИЙ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от 21.04.2017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"/>
        <w:gridCol w:w="75"/>
        <w:gridCol w:w="5811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Сведения о размещаемом заказ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купк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предлож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закупк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заключения договора по организации участия экспертов федерального  уровня в краевом форуме предпринимателей «Дни пермского бизнеса»</w:t>
            </w:r>
          </w:p>
        </w:tc>
      </w:tr>
      <w:tr>
        <w:trPr>
          <w:trHeight w:val="5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ставляемого товара (объем выполняемых работ, оказываемых услуг)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участия экспертов федерального  уровня в краевом форуме предпринимателей «Дни пермского бизнеса» 25.05.2017г., г.Перм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нитель разрабатывает концепцию проведения делового  мероприятия  краевого  форума с участием  экспертов  федерального  уровня. Концепция делового  мероприятия согласовывается с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сполнитель  подбирает кандидатуры   не менее  3-х экспертов федерального  уровня для участия в деловом мероприятии  краевого форума. Кандидатуры экспертов  согласовываются с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Исполнитель  обеспечивает участие  не менее 3-х экспертов  федерального  уровня в краевом фору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полнитель  осуществляет трансфер не менее 3-х экспертов  федерального  уровня   по маршруту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ква - Пермь – Моск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полнитель  подбирает   кандидатуру модератора  деловой площадки краевого  форума.  Кандидатура  модератора согласовывается с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ивает участие модератора  в деловом мероприятии  краевого форум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договора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 (пятьсот тысяч)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услу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заключения договора по  25 мая 2017г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Условия проведения запроса предложений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, на котором размещена документация о запросе предложений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.frp59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документации о запросе предложений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6.04.2017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едоставления документации о запросе предложений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Пермь, ул.Монастырская, 12, 1 этаж, каб. 13б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редоставления документации о запросе предложений 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предоставляется по письменному запросу участника закупки в течение 2 (двух) дней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, порядок и сроки внесения платы за предоставление документации о запросе предложений (при установлении)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ки на участие в запросе предложений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Пермь, ул.Монастырская, 12, 1 этаж, каб. 13б, курьером или по почте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риема заявок на участие в запросе предложений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 часов 28 апреля 2017 г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в течение которого заказчик вправе отказаться от проведения запроса предложений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, чем за 1 рабочий день 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орядок проведения запроса предложений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запроса предлож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00, г. Пермь, ул. Монастырская, 12, каб.33 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ссмотрения заявок на участие в запросе предлож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очная комиссия рассматривает заявки на участие в запросе предложений на соответствие требованиям документации о проведении запроса предложений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заявок на участие в запросе предлож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оп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 присваивается участнику, готовому  организовать дополнительные трансферы  для экспертов   федерального  уровня в г.Пермь по маршруту:  аэропорт – отель – место  проведения форума – аэропорт – 2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 присваивается  участнику, готовому  обеспечить   проживание  экспертов   федерального  уровня   в отелях г.Перми категории  не менее  3 * (бронирование  отелей и сроки проживания каждого эксперта согласовываются с Заказчиком)  - 30 балл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27" w:leader="none"/>
              </w:tabs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, на котором будут размещен протокол заседания закупочной комисс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frp59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Сведения о заказчике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коммерческая организация «Пермский фонд развития предпринимательства»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Пермь, ул.Монастырская, 12, каб. 22, 24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Пермь, ул.Монастырская, 12, 3 этаж, каб. 33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, номер контактного телефона, адрес эл.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янова Эльвира Рашитовна, тел. (342) 217 97 93 (доб.209), эл. почта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fr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9.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Срок заключения догов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заключается между некоммерческой организацией «Пермский фонд развития предпринимательства» и победителем запроса предложений не позднее 3 (трех) рабочих дней после подписания протокола рассмотрения и оценки заявок на участие в запросе предложений.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  <w:lang w:val="en-US"/>
      </w:rPr>
    </w:pPr>
    <w:r>
      <w:rPr>
        <w:rFonts w:cs="Calibri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3">
    <w:name w:val="Стиль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Style23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p59.ru/" TargetMode="External"/><Relationship Id="rId3" Type="http://schemas.openxmlformats.org/officeDocument/2006/relationships/hyperlink" Target="http://www.frp59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1:00Z</dcterms:created>
  <dc:creator>Ременшикова С.Ю</dc:creator>
  <dc:description/>
  <cp:keywords/>
  <dc:language>en-US</dc:language>
  <cp:lastModifiedBy>Кирилл</cp:lastModifiedBy>
  <cp:lastPrinted>2013-09-12T19:04:00Z</cp:lastPrinted>
  <dcterms:modified xsi:type="dcterms:W3CDTF">2017-04-21T06:29:00Z</dcterms:modified>
  <cp:revision>3</cp:revision>
  <dc:subject/>
  <dc:title>ИЗВЕЩЕНИЕ О ПРОВЕДЕНИИ ЗАПРОСА ПРЕДЛОЖЕНИЙ</dc:title>
</cp:coreProperties>
</file>